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сен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а о допуске к работам по инженерным изысканиям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сентября 2012 г. № 83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6 сентября 2012 г. № 8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ИГИС» и выдать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сентября 2012 г. № 8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ЗАО «Землеустроительное предприятие «ГЕОПРОЕКТИЗЫСКАНИЯ» ИНН 7729582575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(Приложение 2 к Протоколу от </w:t>
      </w:r>
      <w:r>
        <w:rPr>
          <w:rFonts w:cs="Segoe UI"/>
          <w:sz w:val="22"/>
          <w:szCs w:val="22"/>
        </w:rPr>
        <w:t>26 сентября 2012 г. № 8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835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1676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6 сентября 2012 г.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9.01-2012-7729582575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емлеустроительное предприятие «ГЕОПРОЕКТИЗЫСКА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5825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83, г. Москва, ул. Масловка Верхняя, д. 28, корп. 2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. 12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7250</wp:posOffset>
            </wp:positionH>
            <wp:positionV relativeFrom="paragraph">
              <wp:posOffset>7048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0035</wp:posOffset>
            </wp:positionH>
            <wp:positionV relativeFrom="paragraph">
              <wp:posOffset>7048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9-28T14:37:00Z</cp:lastPrinted>
  <dcterms:modified xsi:type="dcterms:W3CDTF">2015-10-01T10:31:00Z</dcterms:modified>
  <cp:revision>89</cp:revision>
  <dc:subject/>
  <dc:title>Протокол № 1</dc:title>
</cp:coreProperties>
</file>